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0" cy="844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ONUS CARBURANTE: NUOVA ASSEGNAZIONE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re colleghe, cari colleghi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Con piacere abbiamo riscontrato che le aziende del Gruppo Sella, hanno comunicato la decisione di erogare ulteriori 100€ di bonus carburante nel mese di dicembre 2022 a favore di tutti i dipendenti.</w:t>
      </w:r>
    </w:p>
    <w:p>
      <w:pPr>
        <w:pStyle w:val="Default"/>
        <w:rPr/>
      </w:pPr>
      <w:r>
        <w:rPr/>
        <w:t xml:space="preserve">In data 11 novembre le scriventi organizzazioni hanno inviato una lettera alle risorse umane della Holding per chiedere una riflessione da parte aziendale circa la possibilità di prevedere un ulteriore intervento a favore dei dipendenti della società del Gruppo Sella, lettera che suggeriva di prevedere l’elargizione dei restanti 100€ del bonus carburante ed in alternativa la revisione dei tassi di interesse per i prestiti personal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utto ciò sottolineando come il Gruppo durante tutto il periodo della pandemia Covid (2020-2021-2022) non abbia mai ritenuto di prevedere, in autonomia o tramite accordo con le parti sociali, un aiuto economico o un qualsiasi tipo di riconoscimento aggiuntivo per l’impegno e la dedizione dimostrata da tutti i dipendent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 un periodo di grande difficoltà economica e sociale, dalla pandemia alla guerra in Ucraina, le recenti criticità economiche dovute al rincaro inflazionistico e, soprattutto, del comparto energetico non hanno fatto altro che accrescere le difficoltà di tutti i collaboratori o, perlomeno, di una fascia di essi, colleghe e colleghi che con il loro lavoro hanno contribuito a raggiungere e perseguire i risultati straordinari a livello di Grupp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iziativa dunque che al di là del mero valore economico avesse come scopo quello di ringraziare tutti i collaboratori anche a fronte degli straordinari risultati ottenuti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iamo certi di aver contribuito al percorso intrapreso dal Gruppo circa le iniziative di attenzione al benessere della person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Biella 21 novembre 2022</w:t>
        <w:tab/>
        <w:tab/>
        <w:tab/>
        <w:tab/>
        <w:tab/>
        <w:tab/>
        <w:t>Le OOSS del Gruppo Sell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character" w:styleId="Invsubject">
    <w:name w:val="inv-su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4:00Z</dcterms:created>
  <dc:creator>NINO SANFRATELLO</dc:creator>
  <dc:description/>
  <cp:keywords/>
  <dc:language>en-US</dc:language>
  <cp:lastModifiedBy>Botto Alberto</cp:lastModifiedBy>
  <dcterms:modified xsi:type="dcterms:W3CDTF">2022-11-23T17:23:00Z</dcterms:modified>
  <cp:revision>14</cp:revision>
  <dc:subject/>
  <dc:title/>
</cp:coreProperties>
</file>